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24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MULTI MEDIA DEVELOPMENT</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32</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 09F</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08F</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s a hands-on class that requires students to develop an understanding of web site design and inter-active multi media. The course will begin with examining web site development and effective methods of image and information delivery. Students will begin by building “wire frame” websites using Adobe Illustrator, Photoshop, InDesign  and Fireworks. As design elements are completed, students will begin to use Adobe Dreamweaver with emphasis on development of HTML, XHTML, CSS (style sheets) and integration of multi-media file formats. Students will be required to complete one full website, as well as an inter-active project using Adobe Acrobat and Adobe Flash.</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velop a “wire frame” websit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derstand and utilize the proper software for web mock-up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ganize design elements for proper web delivery.</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Use Adobe InDesign and Photoshop at an intermediate level</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derstand how to generate proper image formats for the web using Photoshop</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ility to generate layout formats for the web using Illustrator and InDesig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reate effective layouts using InDesign and export for development in Acroba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Understand HTML, XHTML and CS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rite basic layout formatting using HTML</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rite basic layout formatting using XHTML</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xport basic layout and text formatting from InDesign to Dreamweaver</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derstand the difference between HTML and CSS format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Arial" w:ascii="Arial" w:hAnsi="Arial"/>
                <w:b/>
              </w:rPr>
              <w:t>Develop solid foundation using Firework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mport or create designs using Firework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perly slice layouts for exporting to Dreamweaver</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reate interactive elements using Firework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ign and interactive slide show of students work in Firework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Develop animated imagery using Flash</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simple animated objects and text using Flash</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arn all the drawing tools in Flash</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imate a drawing using the bone tool in Fla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Integrate text and Design elements using Dreamweave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t up a proper site pla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ganize all files in an organized filing system</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arn linking techniques for internal links and external URL’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ability to find effective plug-ins for Dreamweaver</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effective use of the int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chnical support, development of secondary tutorial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magery and ani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ign Delivery to the Int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ebsit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acking results for websites and making proper adjust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Research:</w:t>
            </w:r>
          </w:p>
          <w:p>
            <w:pPr>
              <w:pStyle w:val="Normal"/>
              <w:tabs>
                <w:tab w:val="clear" w:pos="720"/>
                <w:tab w:val="left" w:pos="360" w:leader="none"/>
              </w:tabs>
              <w:rPr>
                <w:rFonts w:ascii="Arial" w:hAnsi="Arial" w:cs="Arial"/>
              </w:rPr>
            </w:pPr>
            <w:r>
              <w:rPr>
                <w:rFonts w:cs="Arial" w:ascii="Arial" w:hAnsi="Arial"/>
              </w:rPr>
              <w:t>Students should bring their basic drawing materials, ie. A letter sized sketchbook and notebook. Students must also bring an external data storage card.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760" w:leader="none"/>
              </w:tabs>
              <w:rPr>
                <w:rFonts w:ascii="Arial" w:hAnsi="Arial" w:cs="Arial"/>
                <w:b/>
                <w:b/>
                <w:i/>
                <w:i/>
                <w:sz w:val="20"/>
              </w:rPr>
            </w:pPr>
            <w:r>
              <w:rPr>
                <w:rFonts w:cs="Arial" w:ascii="Arial" w:hAnsi="Arial"/>
                <w:b/>
                <w:i/>
                <w:sz w:val="20"/>
              </w:rPr>
            </w:r>
          </w:p>
          <w:p>
            <w:pPr>
              <w:pStyle w:val="BodyText2"/>
              <w:rPr/>
            </w:pPr>
            <w:r>
              <w:rPr/>
              <w:t>Students will be given two tests each worth 10% of final grade. There will be four in-class assignments, each worth 10%. There will be two major assignments worth 20% each.</w:t>
            </w:r>
          </w:p>
          <w:p>
            <w:pPr>
              <w:pStyle w:val="Normal"/>
              <w:rPr>
                <w:rFonts w:ascii="Arial" w:hAnsi="Arial" w:cs="Arial"/>
                <w:i/>
                <w:i/>
                <w:sz w:val="20"/>
              </w:rPr>
            </w:pPr>
            <w:r>
              <w:rPr>
                <w:rFonts w:cs="Arial" w:ascii="Arial" w:hAnsi="Arial"/>
                <w:i/>
                <w:sz w:val="20"/>
              </w:rPr>
            </w:r>
          </w:p>
          <w:p>
            <w:pPr>
              <w:pStyle w:val="Heading4"/>
              <w:ind w:right="-90" w:hanging="0"/>
              <w:rPr>
                <w:rFonts w:ascii="Arial" w:hAnsi="Arial" w:cs="Arial"/>
                <w:b w:val="false"/>
                <w:b w:val="false"/>
                <w:i/>
                <w:i/>
                <w:sz w:val="20"/>
              </w:rPr>
            </w:pPr>
            <w:r>
              <w:rPr>
                <w:rFonts w:cs="Arial" w:ascii="Arial" w:hAnsi="Arial"/>
                <w:b w:val="false"/>
                <w:i/>
                <w:sz w:val="20"/>
              </w:rPr>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that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 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rPr>
                <w:rFonts w:ascii="Arial" w:hAnsi="Arial" w:cs="Arial"/>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eastAsia="Arial" w:cs="Arial"/>
                <w:b/>
                <w:b/>
              </w:rPr>
            </w:pPr>
            <w:r>
              <w:rPr>
                <w:rFonts w:eastAsia="Arial" w:cs="Arial" w:ascii="Arial" w:hAnsi="Arial"/>
                <w:b/>
              </w:rPr>
              <w:t xml:space="preserve"> </w:t>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szCs w:val="24"/>
                <w:u w:val="single"/>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Cs w:val="24"/>
                <w:u w:val="single"/>
                <w:lang w:eastAsia="en-CA"/>
              </w:rPr>
            </w:pPr>
            <w:r>
              <w:rPr>
                <w:rFonts w:cs="Arial" w:ascii="Arial" w:hAnsi="Arial"/>
                <w:szCs w:val="24"/>
                <w:u w:val="single"/>
                <w:lang w:eastAsia="en-CA"/>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ultimedia Develo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1980" w:leader="none"/>
        <w:tab w:val="left" w:pos="2160" w:leader="none"/>
        <w:tab w:val="left" w:pos="5040" w:leader="none"/>
      </w:tabs>
      <w:jc w:val="center"/>
      <w:outlineLvl w:val="4"/>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31:00Z</dcterms:created>
  <dc:creator>Lopez Vj</dc:creator>
  <dc:description/>
  <cp:keywords/>
  <dc:language>en-US</dc:language>
  <cp:lastModifiedBy>czielinski</cp:lastModifiedBy>
  <cp:lastPrinted>2008-08-25T12:48:00Z</cp:lastPrinted>
  <dcterms:modified xsi:type="dcterms:W3CDTF">2009-09-15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